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ZIONE PERSONALE PER USUFRUIRE DELLA PRECEDENZ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ART.33 COMMI 5 E 7 L.104/9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materna/elementare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In servizio nell'anno scol. ________ (1)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media/ istituto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. ________ (1)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NON DOCENTE</w:t>
      </w:r>
      <w:r>
        <w:rPr>
          <w:b/>
          <w:bCs/>
        </w:rPr>
        <w:t xml:space="preserve">: qualifica____________________________(specificare se Resp.  Amm/vo, Ass. Amm/vo,…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n servizio nell'anno scol. ________ (1)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Aspirante al trasferimento per l'anno scolastico _____________ (2) avendo chiesto di beneficiare della precedenza prevista dall'art. 33 commi 5, 7 della legge 104/92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Ai sensi dell'art. 46 del  DPR n. 445 del 28 dicembre 2000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coniuge/figlio unico</w:t>
      </w:r>
      <w:r>
        <w:rPr>
          <w:b/>
          <w:bCs/>
        </w:rPr>
        <w:t xml:space="preserve">  (3) con il/la   Sig. ________________ ___________________________ , handicappat__ in situazione di gravità, nat__ a _______________________   il 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 svolgere nei confronti del/della Sig. ________________________________________ attività di assistenza continuativa ed esclusiva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 essere domiciliat __  nel comune di _________________________________ con il soggetto handicappat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ata ____________                                         firma(4)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Anno scolastico in corso;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Anno scolastico successivo a quello in corso;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Cancellare la voce che non ricorre.  Nel caso di figlio unico, tale univocità (in presenza di altri fratelli - art.9 punto 5 CCND -), deve essere documentata con autodichiarazion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Tonia</dc:creator>
  <dc:description/>
  <cp:keywords/>
  <dc:language>en-US</dc:language>
  <cp:lastModifiedBy>user</cp:lastModifiedBy>
  <dcterms:modified xsi:type="dcterms:W3CDTF">2011-02-25T18:46:00Z</dcterms:modified>
  <cp:revision>2</cp:revision>
  <dc:subject/>
  <dc:title/>
</cp:coreProperties>
</file>